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ivilegien den Privilegierten</w:t>
      </w:r>
    </w:p>
    <w:p>
      <w:pPr>
        <w:pStyle w:val="Normal"/>
        <w:rPr/>
      </w:pPr>
      <w:r>
        <w:rPr/>
      </w:r>
    </w:p>
    <w:p>
      <w:pPr>
        <w:pStyle w:val="Normal"/>
        <w:rPr/>
      </w:pPr>
      <w:r>
        <w:rPr/>
        <w:t xml:space="preserve">Stipendien sind nicht Lösung, sondern Teil des Problems: Solange Noten und Leistung die entscheidenden Vergabekriterien sind, wird immer sozial selektiert. </w:t>
      </w:r>
    </w:p>
    <w:p>
      <w:pPr>
        <w:pStyle w:val="Normal"/>
        <w:rPr/>
      </w:pPr>
      <w:r>
        <w:rPr/>
      </w:r>
    </w:p>
    <w:p>
      <w:pPr>
        <w:pStyle w:val="Normal"/>
        <w:rPr/>
      </w:pPr>
      <w:r>
        <w:rPr/>
        <w:t>Von Jens Wernicke</w:t>
      </w:r>
    </w:p>
    <w:p>
      <w:pPr>
        <w:pStyle w:val="Normal"/>
        <w:rPr/>
      </w:pPr>
      <w:r>
        <w:rPr/>
      </w:r>
    </w:p>
    <w:p>
      <w:pPr>
        <w:pStyle w:val="Normal"/>
        <w:rPr/>
      </w:pPr>
      <w:r>
        <w:rPr/>
        <w:t>Vor, bei und nach Einführung von Studiengebühren war stets der Aufbau eines umfassenden Stipendiensystems versprochen worden. Ein solches gibt es bis heute nicht. Von den rund 2 Millionen Studierenden will Bildungsministerin Annette Schavan (CDU) künftig maximal ein Prozent, also etwa 20 000 - bisher sind es 14 000 -, mit öffentlichen Stipendien fördern lassen. Das Deutsche Studentenwerk (DSW) hatte diese Stagnation eines Stipendiensystems bereits 2006 einen Skandal genannt.</w:t>
      </w:r>
    </w:p>
    <w:p>
      <w:pPr>
        <w:pStyle w:val="Normal"/>
        <w:rPr/>
      </w:pPr>
      <w:r>
        <w:rPr/>
      </w:r>
    </w:p>
    <w:p>
      <w:pPr>
        <w:pStyle w:val="Normal"/>
        <w:rPr/>
      </w:pPr>
      <w:r>
        <w:rPr/>
        <w:t xml:space="preserve">Und um einen solchen handelt es sich auch. Allerdings nicht nur wegen des gebrochenen politischen Versprechens, sondern insbesondere wegen der zur Anwendung gebrachten Vergabekriterien der »Gönner« der Nation sowie der gönnenden Nation selbst. Denn die sogenannte »Begabten«-Förderung über Stipendien verschärft in der Regel die soziale Ungleichheit und baut sie nicht etwa ab. </w:t>
        <w:br/>
        <w:t xml:space="preserve">Überhaupt ist sie per se nur für nach bestimmten politischen Kriterien definierte Minderheiten bestimmt: Die der Linksparte nahe stehende Rosa-Luxemburg-Stiftung beispielsweise fördert vorrangig nach Leistung und nachrangig »linkem« gesellschaftlichen Engagement. Und sie steht immer wieder unter »internem« Rechtfertigungsdruck, nicht genügend »Parteisoldaten« oder SDS-Mitglieder in der Förderung zu haben, wobei manch einer sogar eine Quote für diese wünscht. Die CDU-nahe Konrad-Adenauer-Stiftung wünscht sich Genies von eher konservativem politischem Schlag. Die Evangelen und Katholen bevorzugen Leistungsträger ihrer Konfession... Erklärtes </w:t>
      </w:r>
      <w:r>
        <w:rPr>
          <w:i/>
        </w:rPr>
        <w:t>gemeinsames</w:t>
      </w:r>
      <w:r>
        <w:rPr/>
        <w:t xml:space="preserve"> Ziel aller staatlich anerkannten Begabtenförderungswerke, deren Stipendien sich aus Mitteln des Bildungsministeriums speisen, ist es denn auch, eine pluralistische Funktions- und Wert</w:t>
      </w:r>
      <w:r>
        <w:rPr>
          <w:i/>
        </w:rPr>
        <w:t>elite</w:t>
      </w:r>
      <w:r>
        <w:rPr/>
        <w:t xml:space="preserve"> zu generieren.</w:t>
      </w:r>
    </w:p>
    <w:p>
      <w:pPr>
        <w:pStyle w:val="Normal"/>
        <w:rPr/>
      </w:pPr>
      <w:r>
        <w:rPr/>
      </w:r>
    </w:p>
    <w:p>
      <w:pPr>
        <w:pStyle w:val="Normal"/>
        <w:rPr/>
      </w:pPr>
      <w:r>
        <w:rPr/>
        <w:t>Der Abbau sozialer Ungleichheiten ist also nicht das Ziel der vermeintlichen Samariter, was auch mit der systemisch gesetzten Prämisse der Elitenbildung schwer in Einklang zu bringen wäre. Ganz im Gegenteil wird mittels des abstrakten Vorhandenseins von Stipendien immer wieder und immer mehr die konkret steigende Bedürftigkeit der Mehrheit der Studierenden öffentlich wegdiskutiert. Eben dieser aber wird, unter anderem durch Studiengebühren, ein Teil der Bildungsfinanzierung privat aufgebürdet, aus der sich der Staat zunehmend zurückzieht. Bildungserwerb wird »allen« also stetig erschwert, während man die stipendiatische Minderheit als »Jeder könnte doch«-Feigenblatt in Stellung bringt und hofiert: Man läßt ihr mit relativer materieller Sicherheit eben das angedeihen, was herausragende Leistungen erst möglich macht und was schlicht jedem zugestanden gehört.</w:t>
      </w:r>
    </w:p>
    <w:p>
      <w:pPr>
        <w:pStyle w:val="Normal"/>
        <w:rPr/>
      </w:pPr>
      <w:r>
        <w:rPr/>
      </w:r>
    </w:p>
    <w:p>
      <w:pPr>
        <w:pStyle w:val="Normal"/>
        <w:rPr/>
      </w:pPr>
      <w:r>
        <w:rPr/>
        <w:t xml:space="preserve">Wie sehr vermeintliche »Leistung« als grundlegendes Kriterium der Stipendienvergabe dabei sozial determiniert ist, ergab kürzlich eine Studie der AG Hochschulforschung der Universität Konstanz: Unter den Befragten, ausschließlich deutsche Universitätsstudierende ab dem 5. Fachsemester, betrug der Anteil der mittels Stipendien Geförderten aus der Arbeiterschaft nur 2,1 Prozent. Bei Studierenden aus der höheren Dienstklasse steigt dieser Anteil auf 3,5 Prozent. Mit Abstand vorn jedoch liegen Kommilitonen aus der Akademikerschaft: 5,2 Prozent der Befragten dieser Herkunft erhalten ein Stipendium eines der öffentlichen Förderungswerke. Bezeichnend ist zudem insbesondere folgendes Ergebnis, zu dem die Forscher kommen: Selbst bei vermeintlich gleicher Leistung ist die Chance eines Akademikerkindes auf ein Stipendium doppelt so hoch wie die eines Arbeiterkindes. Unter der sogenannten Leistungselite der Studierenden (Notenschnitt 1,0 bis 1,4) erhalten demnach nur sieben Prozent der befragten Studierenden aus Arbeiterfamilien, sehr wohl aber 14 Prozent der Studierenden mit Akademikerelternhaus ein Stipendium. Das bedeutet konkret: Innerhalb der Kohorte der Befragten erhalten selbst bei gleicher Leistung ausgerechnet die Studierenden mit mehr als doppelt so hoher Wahrscheinlichkeit wie jene, die es nötig hätten, ein Stipendium. </w:t>
      </w:r>
    </w:p>
    <w:p>
      <w:pPr>
        <w:pStyle w:val="Normal"/>
        <w:rPr/>
      </w:pPr>
      <w:r>
        <w:rPr/>
      </w:r>
    </w:p>
    <w:p>
      <w:pPr>
        <w:pStyle w:val="Normal"/>
        <w:rPr/>
      </w:pPr>
      <w:r>
        <w:rPr/>
        <w:t>Diese Dialektik erklärt sich folgendermaßen: Hohe soziale Herkunft ermöglicht dank materieller Bevorteilung sowie hohen kulturellen Erbes in der Regel »bessere« Noten. Aber selbst erreicht ein Arbeiterkind, für welches dies mehr Arbeit impliziert, diese formal auch, setzt sich schließlich und endlich doch der bürgerliche Habitus der Privilegierten, also das sichere und gebildete Auftreten, das Wissen um den Umgang mit herrschender Kunst und Kultur, das nicht so schnell zu »erlernen« ist, sondern eben innerhalb der Familie weitergegeben wird, durch. Der französische Soziologie Pierre Bourdieu spricht in diesem Zusammenhang von den »feinen Unterschieden«, welche für ihn die kulturelle Grundlage dafür bilden, dass die Klassengesellschaft als solche bisher noch jede »progressiv« genannte Bildungsreform überdauert hat.</w:t>
      </w:r>
    </w:p>
    <w:p>
      <w:pPr>
        <w:pStyle w:val="Normal"/>
        <w:rPr/>
      </w:pPr>
      <w:r>
        <w:rPr/>
      </w:r>
    </w:p>
    <w:p>
      <w:pPr>
        <w:pStyle w:val="Normal"/>
        <w:rPr/>
      </w:pPr>
      <w:r>
        <w:rPr/>
        <w:t xml:space="preserve">Festzuhalten bleibt: Den insgesamt rund 40 000 Stipendiaten - zu den aktuell 14 000 öffentlich geförderten, deren Förderung in der Höhe etwa BAföG-adäquat ist, gesellen sich noch geschätzte 26 000 andere, wohl meist private, hinzu, über deren Höhe und Bedingungen wenig bekannt ist - stehen etwa 2 Millionen Studierende gegenüber. Unter den 1,96 Millionen Studierenden, die also </w:t>
      </w:r>
      <w:r>
        <w:rPr>
          <w:i/>
        </w:rPr>
        <w:t>kein</w:t>
      </w:r>
      <w:r>
        <w:rPr/>
        <w:t xml:space="preserve"> Stipendium erhalten, gibt es allein rund 345 000 BAföG-Empfänger, also offiziell »Bedürftige«. Jeder fünfte deutsche Studierende verfügt überdies über ein Monatsbudget, das noch unterhalb des BAföG-Höchstsatzes von 585 Euro monatlich liegt. Zur Erinnerung: Die Armutsgrenze in der EU liegt bei etwa 900 Euro monatlich. Rund 800 000 Studierende schätzten, wie die letzte DSW-Sozialerhebung ergab, zudem ihre Studienfinanzierung bereits vor der Einführung von Studiengebühren als »unsicher« ein. Eben diese stellen nun seit dem Wintersemester 2007/2008 für rund 1,4 Millionen Studierende, hierunter der Großteil der BaföG-Empfänger, eine weitere starke Belastung und somit Diskriminierung im Sinne einer »Leistungs-Benachteiligung« wenn nicht gar -Verunmöglichung dar. </w:t>
      </w:r>
    </w:p>
    <w:p>
      <w:pPr>
        <w:pStyle w:val="Normal"/>
        <w:rPr/>
      </w:pPr>
      <w:r>
        <w:rPr/>
      </w:r>
    </w:p>
    <w:p>
      <w:pPr>
        <w:pStyle w:val="Normal"/>
        <w:rPr/>
      </w:pPr>
      <w:r>
        <w:rPr/>
        <w:t>An einigen deutschen Hochschulen können sich die Stipendiaten der öffentlichen Förderungswerke nun sogar von den Studiengebühren befreien lassen; vermutlich der Hoffnung der Hochschulen geschuldet, »Begabte« anzuziehen und sich mit diesen profilieren zu können. In der Konsequenz heißt dies, Jugendliche aus besserem Hause haben unter anderem wegen besseren Lernbedingungen und höherem kulturellen Erbe in der Regel bessere Noten. Dadurch erhalten sie eher ein Stipendium und können noch dazu von Studiengebühren befreit werden. Sozial benachteiligte Jugendliche hingegen schaffen es kaum überhaupt an die Hochschulen. Da sie in der Regel neben dem Studium arbeiten müssen, erhalten sie schlechtere Noten, also kein Stipendium und werden mittels Studiengebühren noch zur Kasse gebeten. Oder, und auf den Punkt gebracht: Die reichen zahlen nicht und bekommen Förderung, die Armen hingegen zahlen - auch und insbesondere für die Privilegien der anderen - und werden weiter benachteiligt, wo es nur geht. Zu einer »Leistungs«-</w:t>
      </w:r>
      <w:r>
        <w:rPr>
          <w:i/>
        </w:rPr>
        <w:t>Elite</w:t>
      </w:r>
      <w:r>
        <w:rPr/>
        <w:t xml:space="preserve"> können und werden sie nie gehören. Wie sollten sie auch? So gerecht ist und bleibt »Begabten«-Förderung. Egal, welcher Coule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Palatino" w:cs="Nimbus Roman No9 L;Times New Roman"/>
      <w:color w:val="auto"/>
      <w:sz w:val="20"/>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rFonts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imbus Roman No9 L;Times New Roman" w:hAnsi="Nimbus Roman No9 L;Times New Roman" w:cs="Tahoma"/>
      <w:sz w:val="24"/>
      <w:szCs w:val="24"/>
      <w:lang w:val="en-US"/>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pacing w:before="120" w:after="120"/>
    </w:pPr>
    <w:rPr>
      <w:rFonts w:ascii="Nimbus Roman No9 L;Times New Roman" w:hAnsi="Nimbus Roman No9 L;Times New Roman" w:cs="Tahoma"/>
      <w:i/>
      <w:iCs/>
      <w:lang w:val="en-US"/>
    </w:rPr>
  </w:style>
  <w:style w:type="paragraph" w:styleId="Verzeichnis">
    <w:name w:val="Verzeichnis"/>
    <w:basedOn w:val="Normal"/>
    <w:qFormat/>
    <w:pPr/>
    <w:rPr>
      <w:rFonts w:ascii="Nimbus Roman No9 L;Times New Roman" w:hAnsi="Nimbus Roman No9 L;Times New Roman" w:cs="Tahom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06:00Z</dcterms:created>
  <dc:creator>PARLAKOM</dc:creator>
  <dc:description/>
  <cp:keywords/>
  <dc:language>en-US</dc:language>
  <cp:lastModifiedBy>saturn</cp:lastModifiedBy>
  <cp:lastPrinted>2113-01-01T00:00:00Z</cp:lastPrinted>
  <dcterms:modified xsi:type="dcterms:W3CDTF">2008-05-15T23:06:00Z</dcterms:modified>
  <cp:revision>2</cp:revision>
  <dc:subject/>
  <dc:title>Priviegien den Privilegierten</dc:title>
</cp:coreProperties>
</file>